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18.09.2013 № 152 «О Положении о муниципальном жилищном контроле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9.12.2014 № 473-ФЗ «О территориях опережающего социально-экономического развития», постановлением Правительства Российской Федерации от 06.02.2018 № 113 «О создании территории опережающего социально-экономического развития «Озерск», Уставом Озерского городского округа </w:t>
      </w:r>
      <w:r>
        <w:rPr>
          <w:rFonts w:eastAsia="Calibri"/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АЕТ: </w:t>
      </w:r>
    </w:p>
    <w:p>
      <w:pPr>
        <w:pStyle w:val="Normal"/>
        <w:suppressLineNumbers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ложение о муниципальном жилищном контроле на территории Озерского городского округа Челябинской области, утвержденное решением Собрания депутатов Озерского городского округа от 18.09.2013            № 152 (с изменениями от 28.04.2016 № 63, от 16.02.2017 № 26,                                   от 23.03.2018 № 36, от 29.03.2018 № 40, от 14.03.2019 № 48,                                       от 19.09.2019 № 139) изменение, исключив пункт 2.1 раздела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bookmarkStart w:id="1" w:name="sub_1003"/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  <w:bookmarkEnd w:id="1"/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3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Е.Ю. Щербаков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1.2020 №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***</dc:creator>
  <dc:description/>
  <cp:keywords/>
  <dc:language>en-US</dc:language>
  <cp:lastModifiedBy>user</cp:lastModifiedBy>
  <cp:lastPrinted>2020-01-31T10:50:00Z</cp:lastPrinted>
  <dcterms:modified xsi:type="dcterms:W3CDTF">2020-02-10T09:54:00Z</dcterms:modified>
  <cp:revision>2</cp:revision>
  <dc:subject/>
  <dc:title> </dc:title>
</cp:coreProperties>
</file>